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spół Opieki Zdrowotnej                                                                                 Brodnica 2014.07.3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Wiejska 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7-300 Brodn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 56 66 89 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. 56 66 89 101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ekretariat@zozbrodnica.pl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bip.zozbrodnica.pl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Zapytanie ofertowe nr 6/20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6"/>
          <w:szCs w:val="26"/>
        </w:rPr>
        <w:t>(dotyczy dostawy wideogastroskopu kompatybilnego z: posiadanym torem wizyjnym Pentax serii EPK-100p oraz EPKi, posiadaną myjnią dezynfektorem Olimpus serii ETD2, posiadanym systemem archiwizacji IRIS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a podstawie art. 4 pkt 8 Ustawy z dnia 2004.01.29 Prawo zamówień publicznych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         ZAMAWIAJĄCY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espół Opieki Zdrowotnej w Brodnicy,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Adres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: ul. Wiejska 9, 87-300 Brodnic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KRS: 0000005223;  NIP: 8741484403;  REGON: 000302327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Tel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. 56 66 89 100; 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Fax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. 56 66 89 101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Email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. </w:t>
      </w:r>
      <w:hyperlink r:id="rId4">
        <w:r>
          <w:rPr>
            <w:rStyle w:val="InternetLink"/>
            <w:rFonts w:cs="Arial" w:ascii="Arial" w:hAnsi="Arial"/>
            <w:b w:val="false"/>
            <w:bCs w:val="false"/>
            <w:sz w:val="22"/>
            <w:szCs w:val="22"/>
          </w:rPr>
          <w:t>sekretariat@zozbrodnica.pl</w:t>
        </w:r>
      </w:hyperlink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Strona internetowa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. </w:t>
      </w:r>
      <w:hyperlink r:id="rId5">
        <w:r>
          <w:rPr>
            <w:rStyle w:val="InternetLink"/>
            <w:rFonts w:cs="Arial" w:ascii="Arial" w:hAnsi="Arial"/>
            <w:b w:val="false"/>
            <w:bCs w:val="false"/>
            <w:sz w:val="22"/>
            <w:szCs w:val="22"/>
          </w:rPr>
          <w:t>bip.zozbrodnica.pl</w:t>
        </w:r>
      </w:hyperlink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Osobą upoważnioną przez Zamawiającego do porozumiewania się z Wykonawcami w sprawach proceduralnych jest Bogusław Wiśniewski (tel. 56 66 89 120; w godz. od 8.00 do 14.30)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II.         PŁATNIK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Zespół Opieki Zdrowotnej w Brodnicy, ul. Wiejska 9, 87-300 Brodnica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III.       OPIS PRZEDMIOTU ZAMÓWIENI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Przedmiotem zamówienia jest dostaw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Wideogastroskopu kompatybilnego z: posiadanym torem wizyjnym Pentax serii EPK-100p oraz EPKi, posiadaną myjnią dezynfektorem Olimpus seriiETD2, posiadanym systemem archiwizacji IRIS, wg parametrów i wymagań określonych w </w:t>
      </w:r>
      <w:r>
        <w:rPr>
          <w:rFonts w:cs="Arial" w:ascii="Arial" w:hAnsi="Arial"/>
          <w:b/>
          <w:bCs/>
          <w:sz w:val="22"/>
          <w:szCs w:val="22"/>
          <w:u w:val="none"/>
        </w:rPr>
        <w:t xml:space="preserve">załączniku nr 1 do zapytania ofertowego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(który po wypełnieniu i podpisaniu należy załączyć do oferty)</w:t>
      </w:r>
      <w:r>
        <w:rPr>
          <w:rFonts w:cs="Arial" w:ascii="Arial" w:hAnsi="Arial"/>
          <w:b/>
          <w:bCs/>
          <w:sz w:val="22"/>
          <w:szCs w:val="22"/>
          <w:u w:val="none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Zamawiający nie dopuszcza możliwości składania ofert częściowych i ofert wariantowych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Zamawiający nie dopuszcza możliwości powierzenia części lub całości zamówienia podwykonawcom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" w:right="0" w:hanging="13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IV.       MIEJSCE I TERMIN WYKONANIA ZAMÓWIENI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Miejsce wykonania zamówienia: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Zespół Opieki Zdrowotnej w Brodnicy, ul. Wiejska 9, 87-300 Brodnica,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Termin wykonania zamówienia: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w terminie 30 dni od dnia podpisania umowy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  <w:u w:val="singl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V.         OPIS SPOSOBU PRZYGOTOWANIA OFERTY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Oferent powinien stworzyć ofertę na podstawie wymagań i opisów zawartych w niniejszy zapytaniu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Oferta powinna być: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Kierowana do Zamawiającego na adres jak wyżej w zamkniętej, nieprzezroczystej kopercie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Koperta musi być opatrzona pieczątką firmową Oferenta oraz zapisem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„</w:t>
      </w:r>
      <w:r>
        <w:rPr>
          <w:rFonts w:cs="Arial" w:ascii="Arial" w:hAnsi="Arial"/>
          <w:b/>
          <w:bCs/>
          <w:sz w:val="22"/>
          <w:szCs w:val="22"/>
          <w:u w:val="none"/>
        </w:rPr>
        <w:t xml:space="preserve">Oferta na dostawę wideogastroskopu. </w:t>
      </w:r>
    </w:p>
    <w:p>
      <w:pPr>
        <w:pStyle w:val="Normal"/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Nie otwierać przed dniem 2014.08.12 godziną 10:15.”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Posiadać datę sporządzenia oferty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Zawierać adres lub siedzibę Oferenta, numer telefonu, numer NIP, inne dane kontaktowe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Podpisana czytelnie przez Oferenta.</w:t>
      </w:r>
    </w:p>
    <w:p>
      <w:pPr>
        <w:pStyle w:val="Normal"/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Oferta powinna zawierać: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Kserokopie poświadczoną za zgodność z oryginałem niezbędnych uprawnień do wykonania przedmiotowego zadania, min. informację o firmie, prowadzonej działalności, wpisie do rejestru przedsiębiorstw lub działalności gospodarczej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Wypełniony </w:t>
      </w:r>
      <w:r>
        <w:rPr>
          <w:rFonts w:cs="Arial" w:ascii="Arial" w:hAnsi="Arial"/>
          <w:b/>
          <w:bCs/>
          <w:sz w:val="22"/>
          <w:szCs w:val="22"/>
          <w:u w:val="none"/>
        </w:rPr>
        <w:t xml:space="preserve">załącznik nr 2 do zapytania ofertowego tj. Druk oferty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zawierający</w:t>
      </w:r>
      <w:r>
        <w:rPr>
          <w:rFonts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cenę  brutto wyrażoną w polskich złotych, zawierającą w sobie prawidłowy podatek Vat (ustalony na dzień składania ofert). Podana cena winna obejmować całość przedmiotu zapytania ofertowego, uwzględniająca wszelkie wszystkie koszty związane z dostawą stanowiącą jej przedmiot, określone w załączonej do ogłoszenia umowie. Podana cena uwzględnia wszystkie upusty i rabaty i jest ostateczna. Wykonawca może zaproponować tylko jedną cenę i nie może jej zmienić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Zaakceptowaną treść projektu umowy załączonej jako </w:t>
      </w:r>
      <w:r>
        <w:rPr>
          <w:rFonts w:cs="Arial" w:ascii="Arial" w:hAnsi="Arial"/>
          <w:b/>
          <w:bCs/>
          <w:sz w:val="22"/>
          <w:szCs w:val="22"/>
          <w:u w:val="none"/>
        </w:rPr>
        <w:t>załącznik nr 3 do zapytania ofertowego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Oficjalne foldery, ulotki producenta potwierdzające oferowane parametry techniczne urządzenia. 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Wszystkie składane dokumenty muszą być podpisane, a kserokopie dokumentów podpisane "za zgodność z oryginałem" przez Oferenta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Wszystkie dokumenty w składanej ofercie muszą być trwale spięte.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VI.       WYJAŚNIENIA  DOTYCZĄCE  PRZEDMIOTU  ZAMÓWIENIA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bidi w:val="0"/>
        <w:spacing w:lineRule="atLeast" w:line="100"/>
        <w:ind w:left="742" w:right="0" w:hanging="339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Zamawiający dopuszcza możliwość składania zapytań przez Wykonawców dotyczących zapytania ofertowego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bidi w:val="0"/>
        <w:spacing w:lineRule="atLeast" w:line="100"/>
        <w:ind w:left="726" w:right="0" w:hanging="30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Pytania można kierować do Zamawiającego pisemnie drogą pocztową na adres jak wyżej lub faksem na podany wyżej numer </w:t>
      </w:r>
      <w:r>
        <w:rPr>
          <w:rFonts w:cs="Arial" w:ascii="Arial" w:hAnsi="Arial"/>
          <w:b/>
          <w:bCs/>
          <w:sz w:val="22"/>
          <w:szCs w:val="22"/>
          <w:u w:val="none"/>
        </w:rPr>
        <w:t xml:space="preserve">do dnia 2014.08.07 do godz. 12:00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bidi w:val="0"/>
        <w:spacing w:lineRule="atLeast" w:line="100"/>
        <w:ind w:left="726" w:right="0" w:hanging="27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Treść zapytań i odpowiedzi do zapytań Zamawiający opublikuje na stronie internetowej w zakładce zapytania ofertowego nr ZO/6/2014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bidi w:val="0"/>
        <w:spacing w:lineRule="atLeast" w:line="100"/>
        <w:ind w:left="452" w:right="0" w:hanging="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Zamawiający nie będzie odpowiadał na zapytania indywidualnie.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VII.      MIEJSCE ORAZ  TERMIN SKŁADANIA OFERT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0" w:leader="none"/>
          <w:tab w:val="left" w:pos="6188" w:leader="none"/>
        </w:tabs>
        <w:spacing w:lineRule="atLeast" w:line="100"/>
        <w:ind w:left="850" w:right="0" w:hanging="45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Oferta powinna być dostarczona do siedziby Zamawiającego (do sekretariatu administracji)</w:t>
      </w:r>
      <w:r>
        <w:rPr>
          <w:rFonts w:cs="Arial" w:ascii="Arial" w:hAnsi="Arial"/>
          <w:b/>
          <w:bCs/>
          <w:sz w:val="22"/>
          <w:szCs w:val="22"/>
          <w:u w:val="none"/>
        </w:rPr>
        <w:t xml:space="preserve"> do dnia 2014.08.12 do godz. 10:00. 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88" w:right="0" w:hanging="388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Otwarcie i ocena ofert zostanie dokonana w </w:t>
      </w:r>
      <w:r>
        <w:rPr>
          <w:rFonts w:cs="Arial" w:ascii="Arial" w:hAnsi="Arial"/>
          <w:b/>
          <w:bCs/>
          <w:sz w:val="22"/>
          <w:szCs w:val="22"/>
          <w:u w:val="none"/>
        </w:rPr>
        <w:t>dniu 2014.08.12 o godz. 10:15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w siedzibie Zamawiającego w Sekcji Zamówień Publicznych, Zakupów i Konkursów ZOZ Brodnica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88" w:right="0" w:hanging="388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Oferty złożone po terminie nie będą rozpatrywane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88" w:right="0" w:hanging="388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Oferent może przed upływem terminu składania ofert zmienić lub wycofać swoją ofertę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88" w:right="0" w:hanging="388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Zapytanie ofertowe zamieszczono na stronie </w:t>
      </w:r>
      <w:hyperlink r:id="rId6">
        <w:r>
          <w:rPr>
            <w:rStyle w:val="InternetLink"/>
            <w:rFonts w:cs="Arial" w:ascii="Arial" w:hAnsi="Arial"/>
            <w:b w:val="false"/>
            <w:bCs w:val="false"/>
            <w:sz w:val="22"/>
            <w:szCs w:val="22"/>
          </w:rPr>
          <w:t>bip.zozbrodnica.pl</w:t>
        </w:r>
      </w:hyperlink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.</w:t>
      </w:r>
    </w:p>
    <w:p>
      <w:pPr>
        <w:pStyle w:val="Normal"/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88" w:right="0" w:hanging="3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00" w:leader="none"/>
          <w:tab w:val="left" w:pos="6126" w:leader="none"/>
        </w:tabs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VIII.      OCENA OFERT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09" w:right="0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W toku badania i oceny ofert Zamawiający może żądać od Oferentów wyjaśnień dotyczących treści złożonych ofert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09" w:right="0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W toku badania i oceny ofert Zamawiający może żądać od Oferentów uzupełnienia wypełnionego załącznika nr 1 w przypadku gdy zawiera błędy lub gdy jest niekompletny. Zamawiający może wezwać o uzupełnienie dokumentu tylko jeden raz.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09" w:right="0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Zamawiający uzna, że oferowany wideogastroskop spełnia warunki technicze, gdy zostaną spełnione wszystkie warunki określone w załączniku nr 1 (wszystkie odpowiedzi </w:t>
      </w:r>
      <w:r>
        <w:rPr>
          <w:rFonts w:cs="Arial" w:ascii="Arial" w:hAnsi="Arial"/>
          <w:b/>
          <w:bCs/>
          <w:sz w:val="22"/>
          <w:szCs w:val="22"/>
          <w:u w:val="none"/>
        </w:rPr>
        <w:t>tak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). Spełnianie warunków należy potwierdzić również folderami załączonymi do oferty. Oferty które nie spełniają warunków załącznika nr 1 do ogłoszenia zostaną odrzucone i nie będą brane pod uwagę przy porównaniu cen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09" w:right="0" w:hanging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Zamawiający dokona oceny ważnych ofert na podstawie kryterium "najniższa cena" tj. za najkorzystniejszą ofertę uznana zostanie oferta z najniższą ceną z pośród ważnych ofert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ind w:left="-13" w:right="0" w:firstLine="13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IX.        INFORMACJE DOTYCZĄCE WYBORU NAJKORZYSTNIEJSZEJ OFERTY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ind w:left="-13" w:right="0" w:firstLine="13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 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1.</w:t>
      </w:r>
      <w:r>
        <w:rPr>
          <w:rFonts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Zamawiający może unieważnić zapytanie ofertowe bez wyboru oferty najkorzystniejszej w przypadku gdy wartość ofert przekroczy jego możliwości finansowe. Zamawiający zamierza przeznaczyć na realizację dostawy kwotę 45.000,00 PLN brutto. 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2. O wyborze najkorzystniejszej oferty Zamawiający powiadomi Oferentów pisemnie i za pośrednictwem strony internetowej </w:t>
      </w:r>
      <w:hyperlink r:id="rId7">
        <w:r>
          <w:rPr>
            <w:rStyle w:val="InternetLink"/>
            <w:rFonts w:cs="Arial" w:ascii="Arial" w:hAnsi="Arial"/>
            <w:b w:val="false"/>
            <w:bCs w:val="false"/>
            <w:sz w:val="22"/>
            <w:szCs w:val="22"/>
          </w:rPr>
          <w:t>bip.zozbrodnica.pl</w:t>
        </w:r>
      </w:hyperlink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X.      O UDZIELENIE ZAMÓWIENIA MOGĄ UBIEGAĆ SIĘ WYKONAWCY POSIADAJĄCY NIEZBĘDNE UPRAWNIENIA W ZAKRESIE PRZEPROWADZENIA DOSTAWY STANOWIĄCEJ PRZEDMIOT  ZAMÓWIENIA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 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XI.        TERMIN ZWIĄZANIA OFERTĄ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Wykonawcy którzy złożą ofertę będą nią związani przez 30 dni. Zamawiający zastrzega sobie możliwość złożenia wniosku o wyrażenie zgody na przedłużenie terminu związania ofertą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ZAŁACZNIKI: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 xml:space="preserve">Załącznik nr 1 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Zestawienie parametrów i wymagań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 xml:space="preserve">Załącznik nr 2 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Formularz - Druk oferty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 xml:space="preserve">Załącznik nr 3 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Projekt umowy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08" w:hanging="360"/>
      </w:pPr>
      <w:rPr>
        <w:sz w:val="22"/>
        <w:b w:val="false"/>
        <w:szCs w:val="22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68"/>
        </w:tabs>
        <w:ind w:left="1068" w:hanging="360"/>
      </w:pPr>
    </w:lvl>
    <w:lvl w:ilvl="2">
      <w:start w:val="1"/>
      <w:numFmt w:val="decimal"/>
      <w:lvlText w:val="%3."/>
      <w:lvlJc w:val="left"/>
      <w:pPr>
        <w:tabs>
          <w:tab w:val="num" w:pos="1428"/>
        </w:tabs>
        <w:ind w:left="1428" w:hanging="360"/>
      </w:pPr>
    </w:lvl>
    <w:lvl w:ilvl="3">
      <w:start w:val="1"/>
      <w:numFmt w:val="decimal"/>
      <w:lvlText w:val="%4."/>
      <w:lvlJc w:val="left"/>
      <w:pPr>
        <w:tabs>
          <w:tab w:val="num" w:pos="1788"/>
        </w:tabs>
        <w:ind w:left="1788" w:hanging="360"/>
      </w:pPr>
    </w:lvl>
    <w:lvl w:ilvl="4">
      <w:start w:val="1"/>
      <w:numFmt w:val="decimal"/>
      <w:lvlText w:val="%5."/>
      <w:lvlJc w:val="left"/>
      <w:pPr>
        <w:tabs>
          <w:tab w:val="num" w:pos="2148"/>
        </w:tabs>
        <w:ind w:left="2148" w:hanging="360"/>
      </w:pPr>
    </w:lvl>
    <w:lvl w:ilvl="5">
      <w:start w:val="1"/>
      <w:numFmt w:val="decimal"/>
      <w:lvlText w:val="%6."/>
      <w:lvlJc w:val="left"/>
      <w:pPr>
        <w:tabs>
          <w:tab w:val="num" w:pos="2508"/>
        </w:tabs>
        <w:ind w:left="2508" w:hanging="360"/>
      </w:pPr>
    </w:lvl>
    <w:lvl w:ilvl="6">
      <w:start w:val="1"/>
      <w:numFmt w:val="decimal"/>
      <w:lvlText w:val="%7."/>
      <w:lvlJc w:val="left"/>
      <w:pPr>
        <w:tabs>
          <w:tab w:val="num" w:pos="2868"/>
        </w:tabs>
        <w:ind w:left="2868" w:hanging="360"/>
      </w:pPr>
    </w:lvl>
    <w:lvl w:ilvl="7">
      <w:start w:val="1"/>
      <w:numFmt w:val="decimal"/>
      <w:lvlText w:val="%8."/>
      <w:lvlJc w:val="left"/>
      <w:pPr>
        <w:tabs>
          <w:tab w:val="num" w:pos="3228"/>
        </w:tabs>
        <w:ind w:left="3228" w:hanging="360"/>
      </w:pPr>
    </w:lvl>
    <w:lvl w:ilvl="8">
      <w:start w:val="1"/>
      <w:numFmt w:val="decimal"/>
      <w:lvlText w:val="%9."/>
      <w:lvlJc w:val="left"/>
      <w:pPr>
        <w:tabs>
          <w:tab w:val="num" w:pos="3588"/>
        </w:tabs>
        <w:ind w:left="358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bCs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bCs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b w:val="false"/>
      <w:bCs w:val="false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2"/>
      <w:szCs w:val="22"/>
    </w:rPr>
  </w:style>
  <w:style w:type="character" w:styleId="WW8Num3z0">
    <w:name w:val="WW8Num3z0"/>
    <w:qFormat/>
    <w:rPr>
      <w:b w:val="false"/>
      <w:bCs w:val="false"/>
    </w:rPr>
  </w:style>
  <w:style w:type="character" w:styleId="WW8Num4z1">
    <w:name w:val="WW8Num4z1"/>
    <w:qFormat/>
    <w:rPr>
      <w:rFonts w:ascii="Arial" w:hAnsi="Arial" w:cs="Arial"/>
      <w:b w:val="false"/>
      <w:bCs w:val="false"/>
      <w:sz w:val="22"/>
      <w:szCs w:val="22"/>
    </w:rPr>
  </w:style>
  <w:style w:type="character" w:styleId="WW8Num5z0">
    <w:name w:val="WW8Num5z0"/>
    <w:qFormat/>
    <w:rPr>
      <w:b w:val="false"/>
      <w:bCs w:val="false"/>
      <w:sz w:val="22"/>
      <w:szCs w:val="22"/>
    </w:rPr>
  </w:style>
  <w:style w:type="character" w:styleId="WW8Num5z1">
    <w:name w:val="WW8Num5z1"/>
    <w:qFormat/>
    <w:rPr>
      <w:rFonts w:ascii="Arial" w:hAnsi="Arial" w:cs="Arial"/>
      <w:b w:val="false"/>
      <w:bCs w:val="false"/>
      <w:sz w:val="22"/>
      <w:szCs w:val="22"/>
    </w:rPr>
  </w:style>
  <w:style w:type="character" w:styleId="WW8Num6z0">
    <w:name w:val="WW8Num6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ozbrodnica.pl" TargetMode="External"/><Relationship Id="rId3" Type="http://schemas.openxmlformats.org/officeDocument/2006/relationships/hyperlink" Target="http://www.bip.zozbrodnica.pl/" TargetMode="External"/><Relationship Id="rId4" Type="http://schemas.openxmlformats.org/officeDocument/2006/relationships/hyperlink" Target="mailto:sekretariat@zozbrodnica.pl" TargetMode="External"/><Relationship Id="rId5" Type="http://schemas.openxmlformats.org/officeDocument/2006/relationships/hyperlink" Target="http://Www.bip.zozbrodnica.pl/" TargetMode="External"/><Relationship Id="rId6" Type="http://schemas.openxmlformats.org/officeDocument/2006/relationships/hyperlink" Target="http://www.zozbrodnica.pl/" TargetMode="External"/><Relationship Id="rId7" Type="http://schemas.openxmlformats.org/officeDocument/2006/relationships/hyperlink" Target="http://www.zozbrodnica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6:13:49Z</dcterms:created>
  <dc:creator/>
  <dc:description/>
  <dc:language>en-US</dc:language>
  <cp:lastModifiedBy/>
  <cp:lastPrinted>2014-05-12T12:35:00Z</cp:lastPrinted>
  <cp:revision>0</cp:revision>
  <dc:subject/>
  <dc:title/>
</cp:coreProperties>
</file>